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owo, dnia 22.01.2019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Orchowo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Zgodnie z art. 12 ust. 2, art. 8a i 8b Ustawy z dnia 7 września 2007r. o pomocy osobom uprawnionym do alimentów  (t.j. Dz. U. z 2018r., poz. 554 z późn. zm.), </w:t>
      </w:r>
      <w:r>
        <w:rPr>
          <w:rFonts w:cs="Times New Roman" w:ascii="Times New Roman" w:hAnsi="Times New Roman"/>
          <w:b/>
        </w:rPr>
        <w:t xml:space="preserve">proszę o wydanie zarządzenia </w:t>
      </w:r>
      <w:r>
        <w:rPr>
          <w:rFonts w:cs="Times New Roman" w:ascii="Times New Roman" w:hAnsi="Times New Roman"/>
        </w:rPr>
        <w:t xml:space="preserve">stanowiącego załącznik nr 1 do niniejszego wniosku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zór Zarządzenia dot. prowadzenia postępowań z funduszu alimentacyjnego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rządzenie nr 7/20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rchow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 dnia 22 stycznia 2019 r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240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do podejmowania działań wobec dłużników alimentacyjnych, prowadzenia postępowań w sprawach świadczeń z funduszu alimentacyjnego oraz przekazywania do biura informacji gospodarczej informacji gospodarczych o zobowiązaniu lub zobowiązaniach dłużnika alimentacyj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8a, art. 8b, art. 8c i art. 12 ust. 2 ustawy z dnia 7 września 2007r. o pomocy osobom uprawnionym do alimentów (t.j. Dz. U. z 2018r., poz. 554 z późn. zm.), zwanej dalej ustawą, zarząd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§ 1. Upoważniam Panią Joannę Zielazną – pracownicę Gminnego Ośrodka Pomocy Społecznej w Orchowie zatrudnioną na stanowisku pomoc administracyjna, do podejmowania działań wobec dłużników alimentacyjnych, prowadzenia postępowań w sprawach świadczeń z funduszu alimentacyjnego, w tym do: podejmowania działań wobec dłużników alimentacyjnych w formie prowadzenia wywiadu alimentacyjnego i odebrania oświadczenia majątkowego dłużnika alimentacyjnego, przekazywania do biura informacji gospodarczej informacji gospodarczych o zobowiązaniu lub zobowiązaniach dłużnika alimentacyjnego wynikających z tytułów, o których mowa w art. 28 ust. 1 wskazanej ustawy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 Upoważnienie jest ważne na czas nieokreślony aż do odwoł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Ustanie stosunku pracy jest równoznaczne z wygaśnięciem upoważnie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Upoważnienie nie stanowi podstawy prawnej do dokonywania dalszych upoważnień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Działając w imieniu Wójta Gminy Orchowo należy stosować pieczątk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„Z up. Wój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Joanna Zielazna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i/>
        </w:rPr>
        <w:t>stanowisko</w:t>
      </w:r>
      <w:r>
        <w:rPr>
          <w:rFonts w:cs="Times New Roman" w:ascii="Times New Roman" w:hAnsi="Times New Roman"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. Zarządzenie wchodzi w życie z dniem podpisani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02:00Z</dcterms:created>
  <dc:creator>Iwona</dc:creator>
  <dc:description/>
  <cp:keywords/>
  <dc:language>en-US</dc:language>
  <cp:lastModifiedBy>Zuzanna Laskowska</cp:lastModifiedBy>
  <cp:lastPrinted>2019-01-22T09:01:00Z</cp:lastPrinted>
  <dcterms:modified xsi:type="dcterms:W3CDTF">2019-01-22T08:02:00Z</dcterms:modified>
  <cp:revision>2</cp:revision>
  <dc:subject/>
  <dc:title/>
</cp:coreProperties>
</file>